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Proms 3K Series Race 2  2nd November 2001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070"/>
        <w:gridCol w:w="810"/>
        <w:gridCol w:w="16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um David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0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Thornh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G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1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ith Va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1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Wh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4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 Sheri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4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phen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5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 Jenn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5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m Litteri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2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 Little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&amp;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2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vin Barcl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ald Wh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dsay Boy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an Jollif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eme Gau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ve Will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rian Ad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ve Pedd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e Wilkin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nie Mou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ke McConn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0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nt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0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an Edw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0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il Murdo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ve Johns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in Tay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Ful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Ma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3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vin Coo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3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ura Maha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3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ke Hea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4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eme Ma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5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ke Cur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ch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5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e Ca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nis Shephe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wen Ren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3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ison Hend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4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aine Stu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ice Gord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0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genie Buc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0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Return to Results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ults20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50:00Z</dcterms:created>
  <dc:creator>JOHN STEWART</dc:creator>
  <dc:description/>
  <dc:language>en-US</dc:language>
  <cp:lastModifiedBy>Jackie</cp:lastModifiedBy>
  <dcterms:modified xsi:type="dcterms:W3CDTF">2006-04-13T15:43:00Z</dcterms:modified>
  <cp:revision>3</cp:revision>
  <dc:subject/>
  <dc:title>Proms 3K Series Race 1 5th October 2001-10-05</dc:title>
</cp:coreProperties>
</file>